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Ĵ DELALL v1.10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����������������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Part of OY Utilities for DOS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>Shareware Documentation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</w:t>
      </w:r>
      <w:r>
        <w:rPr/>
        <w:t>Ĵ Omer YALHI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��������������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e-mail compuserve....: 71501,243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e-mail internet......: camel@acs.bu.edu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fax..................: (617) 254 - 8797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LL Version 1.10                               OY Utilities for D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SCRIPTIO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reminder : When  you  register, you will receive th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a FREE FILE FINDER plus the FREE UPGRADE, read more  to 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h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LALL.EXE Version 1.10 is a very easy to use utility to get  ri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wanted  files.  Are you tired of all those BAK files lying arou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hard  disk,  what  about   TMP  files  that  never  got  eras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LL.EXE is the ultimate solution to get rid of all those fil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f the same type at once.  Very easy to use and behaves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  DOS  commands.   This  version  erases  files  with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rributes.  DELALL.EXE is  like  DELTREE.EXE  file  combined with 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come with MS-DOS, but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rint  this  file,  which  I  highly recommend because it is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read, from the command line just typ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DELALL.DOC 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 you for downloading and trying out 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Omer YALHI  Shareware Documentation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LL Version 1.10                               OY Utilities for D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witches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Prompt to confirm the deletions.  You will be asked to confir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delete the file.  You will have 3 choices (Yes/No/All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 - delete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- delete  the  file  and  disable  confirmation  for re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- do NOT delete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Program will delete all of the specified files in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s sub-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If the  directories that are being  searched are empty the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but only if at least a file was deleted from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, when passed  a  '*.*'  filename,  makes DELALL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DELTREE command comes with MS-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If the directories that are  being  searched are empty the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In the unregistered version this switch displays  the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In the registered version it will show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 to  contact  about the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witches may be overridden by prefixing any switch with - (hyp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th file names wild cards, such as * and ?, are all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est place to put DELALL.EXE file is your DOS directory which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ath.  That way this  file  could be accessed anywher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ed of a change to a directory in  which  DELALL.EXE  resi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py,  simply  type  COPY  DELALL.EXE C:\DOS, assuming C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where DOS directory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Omer YALHI  Shareware Documentation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LL Version 1.10                               OY Utilities for D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ow do I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ete all of the BAK files in my hard disk which is C driv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LL C:\*.BAK /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ete all of the BAK files  in  my hard disk and delete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all of its directories if they contained BAK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mpty?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LL C:\*.BAK /S /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ete all of the BAK files in my hard disk and delete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all of its directories if empt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LL C:\*.BAK /S /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 all of the above without any confirmatio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dd /-P to the command line.  Such a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LL C:\FILES\*.BAK /S /U /-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delete  all  of  the  files  with  the BAK extens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FILES directory and all of its subdirectories, deleting all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pty directories on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Omer YALHI  Shareware Documentation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LL Version 1.10                               OY Utilities for D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rror Messages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not found......: You did not give a file name to delete. 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get this  version  does  not support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deleting.   If  you  would  lik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ete  a  directory  and all of its fil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uld have to write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LALL C:\DIRECTORY_NAME\*.*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not found......: You  gave  a  directory  name  that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sts.  Check the directory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valid switch......: The switch  passed  is  not  supported.  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der SWITCHES to see which are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o many parameters.: You probably entered two different path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only supports one specific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o few parameters..: You probably forgot to give it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Omer YALHI  Shareware Documentation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LL Version 1.10                               OY Utilities for D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ther Notes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an unregistered version of the program, and when it is ru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ay so.  You can  run  this  program around 30 times.  Af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to register and it will wait  for  a  key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.   Then normal operation will continue.  A lot of work was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o the program  so  please  register  for  US$12.95  if you u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self-eraseable, if you do not like it just typ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LL C:\DELALL.* /S /D /-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C is your drive that DELALL.EXE is in.  How  many  program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asy to get rid of nowaday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gistered, you will receive the registered version  and  a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FINDER  plus the FREE UPGRADE when it is available. 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by June 1 1994  for  free  upgrade  and free file finder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simply print and fill out the DELALL.FRM file  includ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pressed  file.   With  your  support  I'll be able to devel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 like  this  one  and  more.   Windows  versions 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ill be  available  soon.   Please  feel  free  to  add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and/or  suggestions  to  the  form provided.  If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 this version but would  like  to be informed of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or windows versions send the DELALL.FRM via e-mail or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or fax and do not include any che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more utilities from OY Utilitie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........: Searches for files, great utility to find mi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File Finder.: Searches  for  duplicate  files, great ut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e up some dis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Omer YALHI  Shareware Documentation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LL Version 1.10                               OY Utilities for D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gal Notes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OFTWARE AND DOCUMENT ARE SOLD "AS IS" AND WITHOUT WARRANTI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ANCE  OF  MERCHANTABILITY  OR  ANY  OTHER WARRANTIES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.  BECAUSE OF THE VARIOUS  HARDWARE  AND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INTO WHICH THIS PROGRAM MAY BE PUT NO WARRANTY OF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 PARTICULAR PURPOSE IS OFFERED.  GOOD DATA PROCESSING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ATES THAT ANY PROGRAM  BE  THOROGHLY TESTED WITH NON-CRITIC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ELYING ON IT.  THE USER MUST ASSUME THE ENTIRE RISK  OF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Omer YALHI  Shareware Documentation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